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`THE RACE'  V 1.5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1994 Troglobyte/Darkness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`THE RACE'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at is Original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`THE RACE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Fin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consist of 5 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eRace'</w:t>
        <w:tab/>
        <w:tab/>
        <w:t>: Main Program (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eRace.info'</w:t>
        <w:tab/>
        <w:tab/>
        <w:t>: Icon  (not MagicWB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eRace.Hi'</w:t>
        <w:tab/>
        <w:tab/>
        <w:t>: Hi-Sco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eRace.Doc'</w:t>
        <w:tab/>
        <w:tab/>
        <w:t>: Instructions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.id'</w:t>
        <w:tab/>
        <w:tab/>
        <w:t>: BBS descriptio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spread the complete package; the main program will work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files, but they don't waste too much disk space so copy them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any external library or file to run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E RACE' is a little PD game, just a 100 meters dash race simulat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to 4 players.This game was 100% made in assembler and is ful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AMIGA models and Kickstart versions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: `THE RACE' isn't a 100% multitask program, so I recommend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hile running other Amiga programs to avoid serious problems (like GUR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llowing keys dur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 : Start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E   : Start RACE (Joystick in por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   : Exit program and SAVE new records in your SYS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0    : Turn ON/OFF th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    : Show WORLD RECORD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  : Show the HELP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: Show a new INFO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 - F8: Change CONTROL MODE of the 8 ru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      : Quit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race waggle your joystick the fastest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s are fully recommended, maybe I will release a special Jo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r even add Keyboard/Mouse support if enough people ask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3 and 4 players RACE you need the usual parallel 4 PLAYERS ADA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records are only saved when you exit (using ESC key)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re loaded and saved in your main dir (DF0: or DH0:), so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ask you to insert or deprotect the disk with your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to load it or at the end to save the new records.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load or save the records just select CANCEL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`THE RACE'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is competition, you must send me your RECORD times.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received will be included in the next versions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can enter this competition and there isn't a closing date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disk with the file `TheRace.Hi' and some good PD Games, Dem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.If your time is among the best times received, your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ill be included in the next version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joystick used to establish your record is welco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Sorry, but the old Hi-score files (previous to Version 1.2)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now, so don't send it.Sure you can beat your ol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at is OriginalWar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OriginalWare.That means if you like this game you must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riginal Amiga program or game, there are lots of great Amig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`Goal', `LionHeart', `Hired Guns', `Syndicate', `Cannon Fod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inball Fantasies', `Stardust' and a lot more that you won'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ret to spend your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send the money to the author of any ShareWare program o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this you support Amiga, and if you support AMIGA you support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THE RACE' V 1.2 is licensed to `CYNOSTIC P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have permission to sell following versions and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GAZIN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this game on your coverdisk o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ing the game, then please send me a copy of the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Ware is a new concept (I think so) conceived by me;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r suggestions about OriginalWare you can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riginalWare software and you will get bett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`THE RACE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5 (V 1.5) - (15-Apr-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animations, more frames and better ti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this game is an OriginalWa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 revised and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 removed : sometimes the program exit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 fixed : now fix always the records file if it'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the game is 108692 bytes long.(Uncrunched, 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4 (V 1.4) - ( 1-Dec-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tal AGA and 680x0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3 (V 1.3) - ( 1-Sep-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 fixed : the joystick in Port 1 will work fine now. (I ho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2 (V 1.2) - ( 5-Apr-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fixed the SAVE routine so the old Hi-score files don't wor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this won't happ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rds are now saved in your SYS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great new music (only 12 Kb!) replaced the old song, enjo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ack runners added !?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0 A (V1.01) - (7-Jan-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works when execu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few little bug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1.0   (V1.00) - (20-Nov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Fin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HE RACE' was written and designed by Troglobyte/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game  music  was composed by Dolby/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de, music, text, graphics and icons couldn't be changed o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ther purposes without written permission from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us JOB offers, BUGS, comments, improvements, ideas, sugg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ken joysticks, disks, advices, complains, nice PD stuff (like 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or Utilities), your records to include in future and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is game or anything related with the Amig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. Martin Vival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v. America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adrid 28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etMail me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: bitabit@servicom.es</w:t>
        <w:tab/>
        <w:tab/>
        <w:t>(Faster and sa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 : 2:341/28.55</w:t>
        <w:tab/>
        <w:tab/>
        <w:t>Manuel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 : 39:192/2.55</w:t>
        <w:tab/>
        <w:tab/>
        <w:t>Manuel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rs, musicians and graphicians are available for AMIGA or CONS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works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